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mallCaps/>
                <w:spacing w:val="40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mallCaps/>
                <w:spacing w:val="40"/>
                <w:sz w:val="24"/>
                <w:szCs w:val="24"/>
                <w:lang w:val="it-IT"/>
              </w:rPr>
              <w:t>curriculum vitae</w:t>
            </w:r>
          </w:p>
          <w:p>
            <w:pPr>
              <w:pStyle w:val="Aaoeeu"/>
              <w:rPr>
                <w:rFonts w:ascii="Calibri" w:hAnsi="Calibri" w:cs="Calibri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367665" cy="2413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Tarocco An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V.lo del Leonconrno 8, Ferra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cellulare 348-93614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anna.tarocco@unife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  <w:t>Data e luogo di nascita</w:t>
            </w:r>
          </w:p>
          <w:p>
            <w:pPr>
              <w:pStyle w:val="Aaoeeu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                      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04/06/1985, Cologna Veneta (VR)</w:t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TRCNNA85H44C890Y</w:t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sz w:val="22"/>
                <w:szCs w:val="24"/>
                <w:lang w:val="it-IT"/>
              </w:rPr>
            </w:pPr>
            <w:r>
              <w:rPr>
                <w:rFonts w:cs="Arial" w:ascii="Arial" w:hAnsi="Arial"/>
                <w:sz w:val="22"/>
                <w:szCs w:val="24"/>
                <w:lang w:val="it-IT"/>
              </w:rPr>
              <w:t>ESPERIENZE LAVORATIVE</w:t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center"/>
          </w:tcPr>
          <w:p>
            <w:pPr>
              <w:pStyle w:val="OioYeeai"/>
              <w:widowControl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Dal 1/11/2017: Dottorato di ricerca in Scienze Biomediche e Biotecnologiche con ore dedicate all’assistenza presso la Terapia Intensiva Neonatale di Ferrara</w:t>
            </w:r>
            <w:r>
              <w:rPr>
                <w:rFonts w:cs="Arial" w:ascii="Arial" w:hAnsi="Arial"/>
                <w:i/>
                <w:iCs/>
                <w:lang w:val="it-IT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sz w:val="22"/>
                <w:szCs w:val="24"/>
                <w:lang w:val="it-IT"/>
              </w:rPr>
            </w:pPr>
            <w:r>
              <w:rPr>
                <w:rFonts w:cs="Arial" w:ascii="Arial" w:hAnsi="Arial"/>
                <w:sz w:val="22"/>
                <w:szCs w:val="24"/>
                <w:lang w:val="it-IT"/>
              </w:rPr>
              <w:t>ISTRUZIONE E FORMAZIONE</w:t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center"/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  <w:lang w:val="it-IT"/>
              </w:rPr>
              <w:t>Titolo di studio</w:t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center"/>
          </w:tcPr>
          <w:p>
            <w:pPr>
              <w:pStyle w:val="OioYeeai"/>
              <w:widowControl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2011:  Laurea in Medicina e Chirurgia (voto 110 su 110 e lode con encomio), con una tesi in Pediatria:</w:t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“</w:t>
            </w:r>
            <w:r>
              <w:rPr>
                <w:rFonts w:cs="Arial" w:ascii="Arial" w:hAnsi="Arial"/>
                <w:iCs/>
                <w:lang w:val="it-IT"/>
              </w:rPr>
              <w:t>Fattibilità di uno screening neonatale per anemia falciforme ed altre emoglobinopatie: l’esperienza di Ferrara”.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it-IT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center"/>
          </w:tcPr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 xml:space="preserve">Conseguita presso l’ Università di Ferrara 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it-IT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2011: iscrizione all’ordine dei Medici e Chirurghi di Ferrara N° 466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  <w:lang w:val="it-IT"/>
              </w:rPr>
              <w:t>Titolo di studio</w:t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center"/>
          </w:tcPr>
          <w:p>
            <w:pPr>
              <w:pStyle w:val="OioYeeai"/>
              <w:widowControl/>
              <w:jc w:val="both"/>
              <w:rPr/>
            </w:pPr>
            <w:r>
              <w:rPr>
                <w:rFonts w:cs="Arial" w:ascii="Arial" w:hAnsi="Arial"/>
                <w:iCs/>
                <w:lang w:val="it-IT"/>
              </w:rPr>
              <w:t>Luglio 2017: specializzazione in Pediatria, indirizzo Neonatologico con votazione 50/50e lode con tesi “VALORE PROGNOSTICO DELL’aEEG REGISTRATO A 32 SETTIMANE DI ETÀ POST CONCEZIONALE  NEL NATO PRETERMINE AD ETÀ GESTAZIONALE ≤ ALLE 30 SETTIMANE”</w:t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2017: Iscrizione al XXXIII ciclo di Dottorato in scienze biomediche e biotecnologie</w:t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/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  <w:lang w:val="it-IT"/>
              </w:rPr>
              <w:t>Corsi universitari</w:t>
            </w:r>
          </w:p>
          <w:p>
            <w:pPr>
              <w:pStyle w:val="OiaeaeiYiio2"/>
              <w:widowControl/>
              <w:rPr>
                <w:rFonts w:ascii="Arial" w:hAnsi="Arial" w:eastAsia="Arial" w:cs="Arial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eastAsia="Arial" w:cs="Arial" w:ascii="Arial" w:hAnsi="Arial"/>
                <w:i w:val="false"/>
                <w:iCs/>
                <w:sz w:val="20"/>
                <w:lang w:val="it-IT"/>
              </w:rPr>
              <w:t xml:space="preserve"> </w:t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 xml:space="preserve">2013: Corso di perfezionamento in musica, musicoterapia e neurologia 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/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  <w:lang w:val="it-IT"/>
              </w:rPr>
              <w:t>Corsi universitari</w:t>
            </w:r>
          </w:p>
          <w:p>
            <w:pPr>
              <w:pStyle w:val="OiaeaeiYiio2"/>
              <w:widowControl/>
              <w:spacing w:before="6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szCs w:val="22"/>
                <w:lang w:val="it-IT"/>
              </w:rPr>
            </w:r>
          </w:p>
          <w:p>
            <w:pPr>
              <w:pStyle w:val="OiaeaeiYiio2"/>
              <w:widowControl/>
              <w:rPr>
                <w:rFonts w:ascii="Arial" w:hAnsi="Arial" w:eastAsia="Arial" w:cs="Arial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eastAsia="Arial" w:cs="Arial" w:ascii="Arial" w:hAnsi="Arial"/>
                <w:i w:val="false"/>
                <w:iCs/>
                <w:sz w:val="20"/>
                <w:lang w:val="it-IT"/>
              </w:rPr>
              <w:t xml:space="preserve"> </w:t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2013: Master in Neonatologia Avanzata –incontro monotematico di neurologia neonatale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  <w:lang w:val="it-IT"/>
              </w:rPr>
              <w:t>Attività formative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 w:val="false"/>
                <w:i w:val="false"/>
                <w:i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2"/>
                <w:lang w:val="it-IT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OioYeeai"/>
              <w:widowControl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 xml:space="preserve">2009: frequenza presso il St.Francis Health Centre  di Nazaret-Adama, </w:t>
            </w:r>
            <w:r>
              <w:rPr>
                <w:rFonts w:cs="Arial" w:ascii="Arial" w:hAnsi="Arial"/>
                <w:b/>
                <w:iCs/>
                <w:lang w:val="it-IT"/>
              </w:rPr>
              <w:t>Etiopia</w:t>
            </w:r>
            <w:r>
              <w:rPr>
                <w:rFonts w:cs="Arial" w:ascii="Arial" w:hAnsi="Arial"/>
                <w:iCs/>
                <w:lang w:val="it-IT"/>
              </w:rPr>
              <w:t>, dall’1 all’11/11/2009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1: praticantato presso l’ambulatorio della Dr.ssa Maria Gramaglia, pediatra di libera scelta (Legnago VR)</w:t>
            </w:r>
          </w:p>
          <w:p>
            <w:pPr>
              <w:pStyle w:val="OioYeeai"/>
              <w:widowControl/>
              <w:jc w:val="both"/>
              <w:rPr/>
            </w:pPr>
            <w:r>
              <w:rPr>
                <w:rFonts w:cs="Arial" w:ascii="Arial" w:hAnsi="Arial"/>
                <w:b/>
                <w:iCs/>
                <w:lang w:val="it-IT"/>
              </w:rPr>
              <w:t>2011:</w:t>
            </w:r>
            <w:r>
              <w:rPr>
                <w:rFonts w:cs="Arial" w:ascii="Arial" w:hAnsi="Arial"/>
                <w:iCs/>
                <w:lang w:val="it-IT"/>
              </w:rPr>
              <w:t xml:space="preserve"> certificazione BLS e PB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2012:</w:t>
            </w:r>
            <w:r>
              <w:rPr>
                <w:rFonts w:cs="Arial" w:ascii="Arial" w:hAnsi="Arial"/>
                <w:iCs/>
              </w:rPr>
              <w:t xml:space="preserve"> corso CFM 4/10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2013: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corso di VENTILAZIONE  INVASIVA NEONATALE 13-14/2/13 Ferrara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corso A Brazelton – LA VALUTAZIONE DEL COMPORTAMENTO DEL NEONATO A TERMINE E LA PROMOZIONE DEL SUO SVILUPPO NEUROCOMPORTAMENTALE 21-22/3/13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Corso intermedio di EEG pediatrico- 15-18/5/13 Catania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val="en-GB"/>
              </w:rPr>
              <w:t xml:space="preserve">-Prechtl’s Method on the Qualitative Assessment of general Movements. </w:t>
            </w:r>
            <w:r>
              <w:rPr>
                <w:rFonts w:cs="Arial" w:ascii="Arial" w:hAnsi="Arial"/>
                <w:iCs/>
              </w:rPr>
              <w:t>Basic training Course, Modena 10-13 settembre 2013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IRC, Rianimazione pediatrica: 24/9/13 Ferrara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corso avanzato in Neuroradiologia Pediatrica 23-24.11.13 Genova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-AHA PALS . Corso avanzato di rianimazione pediatrica. 10-11.12.2018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-RELATORE</w:t>
            </w:r>
            <w:r>
              <w:rPr>
                <w:rFonts w:cs="Arial" w:ascii="Arial" w:hAnsi="Arial"/>
                <w:iCs/>
              </w:rPr>
              <w:t xml:space="preserve"> al congresso “ mediterranean haematology meeting on sickle cell anemi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14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-Corso ecografia cerebrale del neonato 10-12/2/14 L’Aquila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corso edi elettroenceflografia neonatale 10-11.4.14 Modena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.ISCRIZIONE alla Società italiana di Neonatologia e al Gruppo di Studio di Neurologia  NEUROLOGIA NEONAT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15: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Frequenza TIN Rimini dal 1.3.15 al 31.7.15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2016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Maggio 2015: corso “CFM neonatale”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requenza TIN Rimini dal 1.4.16 al 31.8.16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-ISCRIZIONE alla società di “Pediatria per l’emergenza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ttobre 2015: corso maxiemergenz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Ecografia polmonare del neonato: Bologna 22/11/16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2017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requenza Terapia Intensiva Neonatale Rimini dal 09.01.17 al 28.04.17</w:t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  <w:lang w:val="it-IT"/>
              </w:rPr>
              <w:t>Attività di aggiornamento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szCs w:val="22"/>
                <w:lang w:val="it-IT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13: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XXXIX congresso di Neurologia Pediatrica: 21-23.11.13 Genova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onato con sindrome ipossico ischemica e trattamento ipotermico 11.12.13 Ferrara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-L’influenza dei cosiddetti disturbi associati sul recupero della paralisi cerebrale infantile. </w:t>
            </w:r>
            <w:r>
              <w:rPr>
                <w:rFonts w:cs="Arial" w:ascii="Arial" w:hAnsi="Arial"/>
                <w:iCs/>
                <w:lang w:val="en-GB"/>
              </w:rPr>
              <w:t>Reggio Emilia 12-13.12.13</w:t>
            </w:r>
          </w:p>
          <w:p>
            <w:pPr>
              <w:pStyle w:val="Normal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lang w:val="en-GB"/>
              </w:rPr>
              <w:t>2014</w:t>
            </w:r>
            <w:r>
              <w:rPr>
                <w:rFonts w:cs="Arial" w:ascii="Arial" w:hAnsi="Arial"/>
                <w:iCs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IpoKrates: Nutrition and Gastroenetrology of the newborn. Dubai 23-25/10/14</w:t>
            </w:r>
          </w:p>
          <w:p>
            <w:pPr>
              <w:pStyle w:val="Normal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La famiglia nella terapia intensiva neonatale 30.10.14 Rimini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15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insufficienza respiratoria e tecniche di ossigenazione in Pediatria 4/3/15 Ferrara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-IPOKRaTES: frontiers in Neurointensive Care and Neonatal Neurology Valencia 12-14/2/15</w:t>
            </w:r>
          </w:p>
          <w:p>
            <w:pPr>
              <w:pStyle w:val="Normal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- Tenth Coley’s Anemia Symposium Chicago 18-22/10/15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6: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le funzioni cerebrali del Neonato: conoscere per proteggere: Parma 27/1/16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XXII congresso Nazionale SIN: 13-15/10/16Napoli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riflessioni in Neonatologia Intensiva : 14/12/16 Rimini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  <w:lang w:val="it-IT"/>
              </w:rPr>
              <w:t>Lingue Straniere</w:t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nglese (buona conoscenz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  <w:lang w:val="it-IT"/>
              </w:rPr>
              <w:t>Pubblicazioni</w:t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)PREVENZIONE DELLA CECITA’ INFANTILE IN ETIOP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 xml:space="preserve">A.Tarocco, F. Pistocchi. Medico e Bambino vol 30 (7); sett. </w:t>
            </w:r>
            <w:r>
              <w:rPr>
                <w:rFonts w:cs="Arial" w:ascii="Arial" w:hAnsi="Arial"/>
                <w:b/>
                <w:iCs/>
                <w:lang w:val="en-US"/>
              </w:rPr>
              <w:t>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2) UNIVERSAL NEONATAL SCREENING FOR SICKLE CELL DISEASE AND OTHER HAEMOGLOBINOPATHIES IN FERRARA, ITA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allardini E, Tarocco A, Marsella M, Bernardoni R, Carandina G, Melandri C, Guerra G, Patella A, Zucchelli M, Ferlini A, Bigoni S, Ravani A, Garani G, Borgna-Pignatti 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lood Transfus. 2012 Sep 12:1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) IL PERCORSO DEI PAZIENTI CON CEFALEA IN PRONTO SOCCORSO PEDIATRICO PRIMA E DOPO LA SECONDA CLASSIFICAZIONE INTERNAZIONALE DELLE CEFALE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A.Gioachin, E. Fiumana, A. Tarocco, A. Verzola, E. Forini, V. Guerra, M. Salari, R. Faggiol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Recenti Prog Med 2013;104(3):98-1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4) THALASSEMIA AND THE HEARTQUA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 xml:space="preserve">Caterina Borgna-Pignatti, Anna Tarocco, Alessandro Baldan, Alessandro Fucili. </w:t>
            </w:r>
            <w:r>
              <w:rPr>
                <w:rFonts w:cs="Arial" w:ascii="Arial" w:hAnsi="Arial"/>
                <w:b/>
                <w:iCs/>
                <w:lang w:val="en-US"/>
              </w:rPr>
              <w:t>Thalassemia Reports 2014; volume 4(s1):19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5) USE OF KETAMINE IN A NEWBORN WITH REFRACTORY STATUS EPILEPTICUS: A CASE REPOR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 xml:space="preserve">Anna Tarocco, E. Ballardini, GP. </w:t>
            </w:r>
            <w:r>
              <w:rPr>
                <w:rFonts w:cs="Arial" w:ascii="Arial" w:hAnsi="Arial"/>
                <w:b/>
                <w:iCs/>
                <w:lang w:val="en-US"/>
              </w:rPr>
              <w:t>Garani.  Pediatr Neurol. 2014 Jul;51(1):154-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lang w:val="en-US"/>
              </w:rPr>
              <w:t xml:space="preserve">6) UNIVERSAL CRANIAL ULTRASOUND SCREENING IN PRETERM INFANTS WITH GESTATIONAL AGE 33-36 WEEKS. </w:t>
            </w:r>
            <w:r>
              <w:rPr>
                <w:rFonts w:cs="Arial" w:ascii="Arial" w:hAnsi="Arial"/>
                <w:b/>
                <w:iCs/>
              </w:rPr>
              <w:t>A RETROSPECTIVE ANALYSIS OF 724 NEWBOR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 xml:space="preserve">Elisa Ballardini, Anna Tarocco, Alessandro Baldan, Elisa Antoniazzi, Giampaolo Garani, Caterina Borgna-Pignatti.  </w:t>
            </w:r>
            <w:r>
              <w:rPr>
                <w:rFonts w:cs="Arial" w:ascii="Arial" w:hAnsi="Arial"/>
                <w:b/>
                <w:iCs/>
                <w:lang w:val="en-US"/>
              </w:rPr>
              <w:t>Pediatr Neurol. 2014 Dec;51(6):790-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7) TWO MUTATIONS IN SURFACTANT PROTEIN C GENE ASSOCIATED WITH NEONATAL RESPIRATORY DISTRESS: CASE REPOR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 xml:space="preserve">Anna Tarocco, Elisa Ballardini, Maria Raffaella Contiero, Giampaolo Garani, Silvia Fanaro. </w:t>
            </w:r>
            <w:r>
              <w:rPr>
                <w:rFonts w:cs="Arial" w:ascii="Arial" w:hAnsi="Arial"/>
                <w:b/>
                <w:iCs/>
                <w:lang w:val="en-US"/>
              </w:rPr>
              <w:t xml:space="preserve">Case reports in Pediatrics 20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8) UNIVERSAL CRANIAL ULTRASOUND SCREENING IN FULL TERM NEONATES: A RETROSPECTIVE ANALISYS OF 6771 INF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Anna Tarocco, Elisa Ballardini, Chiara Rosignoli, Alessandro Baldan, Caterina Borgna-Pignatti, Giampaolo Gara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ediatr Neurol. 2017 Jun;71:14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  <w:lang w:val="it-IT"/>
              </w:rPr>
              <w:t>Presentazione di Abstract a congressi</w:t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OTTA ALLA CECITA’ PRESSO LA CLINICA ST.FRANCIS DI NAZARETH, ETIOP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arocco, Pistocchi. In Africa: esperienze pediatriche italiane; Ferrara 20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ERRO E CARDIOPATIA IN MASCHI E FEMMINE CON TALASSEMIA MAJOR: UNO STUDIO MEDIANTE RM T2*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sella, Borgna-Pignatti, Meloni, Tarocco, Dell’Amico, Spasiano, Pitrolo, Cracolici, Valeri, Lombardi, Positano, Pepe.° Congresso nazionale sulla medicina di genere; Padova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UNIVERSAL NEWBORN SCREENING FOR SICKLE CELL DISEASE AND OTHER HAEMOGLOBINOPATHIES IN FERRAR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allardini, Tarocco, Burnelli, Borg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43° congress of the Italian Society of Haematology, HAEMATOLOGICA 2011 S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 xml:space="preserve">UNIVERSAL NEWBORN SCREENING FOR SICKLE CELL DISEASE AND OTHER HAEMOGLOBINOPATHIES IN FERRAR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arocco, Ballardini, Bigoni, Ravani, Carandina, Bernardoni, Borg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XVII SIN National Congress: J Maternal-fetal &amp; neonatal med. 24(1)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ALLA NEONATA ALLA MADRE: DIAGNOSI DI DISTROFIA MIOTON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arocco, Ballardini, Bigoni, Donati, Novelli, Bengala, Garani. 37° Congresso SINP.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  <w:lang w:val="it-IT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UN’IPOTONIA SOSPET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arocco, Ballardini, Bigoni, Rimessi, Italyankina, G. Garani 37° Congresso SINP 20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BATTERIEMIA DA STREPTOCOCCO AGALACTIAE: CASE REPORT. Graziani, Gallo, Tarocco, Desiderio, LAcorte, Gaiba, Borsari, Scorrano, Borgna. Riflessioni Universo pediatria. Marzo 2012; 7 (s1):4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NAFILASSI E ADRENALINA: QUANTO SONO “EDUCATI” I NOSTRI PAZIENTI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Ciccone, Lacorte, Testa, Tarocco, Capra. RIAP aprile 2012; 26 (s2) pag. 10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NCENTRAZIONE DI ALTERNARIA E ACCESSI PER ASMA IN PRONTO SOCCORS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 xml:space="preserve">Lacorte, Ciccone, Tarocco, Testa, Capra. RIAP aprile 2012; 26 (s2) pag. 1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QUANDO LE TRANSAMINASI PARLA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 xml:space="preserve">Testa, Gallo, Tarocco, Paladini, Malaventura. Convegno regionale di Pediatria 2012. PAG 126-12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VOLVOLO INTESTINALE FETALE: EMERGENZA NEONATALE CON BUONA EVOLUZIONE A DISTANZ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Garani, Salomè, Gallo, Tarocco, Pavanello, Rossi, Ballardini, Solinas, Garani. Congresso SIN 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QUANDO UNA VALVOLA FA LA DIFFER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inaldi, Domenicali, Tarocco, Gallo, Testa, Contiero, Fortini, Fanaro, Gar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asi Clinici in Neonatologia Bertinoro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UNA NOTTE CON CAROLINA E CAMI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omenicali, Rinaldi, Tarocco, Gallo, Testa, Ballardini, Solinas, Caponnetto, Gara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asi Clinici in Neonatologia Bertinoro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ALE MADRE..TALE FIGLIO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allo, Domenicali, Rinaldi, Tarocco, Garani, Ballardini, Gar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ngresso SIP Bologna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POTESI DIAGNOSTICA DI SINDROME DI KARTAGE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allo, Mazzocco, Graziani, Tarocco, Lionetti. Congresso SIP Bologna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CREENING NEONATALE UNVERSALE PER ANEMIA FALCIFORME ED ALTRE EMOGLOBINOPATIE. L’ESPERIENZA DI FERRARA. Tarocco. Comunicazione orale. Congesso SiTE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ATETERE VENTRICOLARE DI OMMAYA IN IDROCEFALO TETRAVENTRICOLARE POSTEMORRAGI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arocco, Ballardini, Garani. Congresso Sinp Genova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QUANDO L’ANAMNESI FA LA DIFFER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ellino, Gioachin, Brusaferro, Bellonzi, Tarocco, Faggio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ngresso Sinp Genova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FALEA AL PRONTO SOCCORSO PEDIATRICO: ANALISI RETROSPETTIVA DI 4297 PAZI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arocco, Fiumana, Gioachin, Baldan, Borgna-Pignatti, Faggio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ngresso Sinp Genova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UTILIZZO DELLA KETAMINA NELLO STATO DI MALE EPILETTICO REFRATTARIO NEONAT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arocco A, Garani GP, Ballardini E.Congresso Sinp Genova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A BAMBINA CHE NUOTAVA CON UN BRACCIO S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ellino, Ciccone, Bellonzi,  Brusaferro, Tarocco, Faggio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ngresso Sinp Genova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COSSI DA UNO STATO DI M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arocco, Pellino, Tagliati, Testa, Gallo, Paladini, Cangiano, Brusaferro, Bellonzi, Faggioli, Borgna-Pigna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ngresso Sinp Genova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NVULSIONI NEONATALI E STROKE: UN CASO CLI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Gioachin, Ballardini, Fortini, Bertelli, Marrella, Fumarola, Domenicali, Papucci, Lama, Tarocco, Garan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ngresso Sinp Genova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QUANDO LA FINE E’ UN NUOVO INIZ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’IMPORTANZA DELLA COMUNICAZIONE ALL’INTERNO DEL FOLLOW-U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acca, Sisti, Ballardini, Tarocco, Gar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ertinoro, casi  clinici in Neonatologia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MOLISI POST-TRASFUSIONALE IN UN BAMBINO CON TALASSEMIA MAJ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pucci Tarocco, Fumarola, Peroni, Borgna. Congresso ONSP 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UNA RARITA’ NASCO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esta, Cangiano, Gallo, Tarocco, Lama, Papucci, Borgna, Saletti, Fiumana, Onofrio. Congresso ONSP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NFRONTO TRA IBUPROFENE LISINATO ED IBUPROFENE SODICO PER LA CHIUSURA DEL DOTTO ARTERIOSO DI BOTALLO NEI NEONATI PRETERM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ecca, Papa, Tarocco, Ancora. Bertinoro, casi  clinici in Neonatologia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SSA ADDOMINALE FETO NEONATALE: SOLO CHIRURGI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pa, Tarocco, Scarpellini, Vitale, Cavagna, Vergine, Straziuso, Mordenti, Federici, Ancora. Bertinoro, casi  clinici in Neonatologia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UNA INFEZIONE LATE-ONSET COMPLICATA DA UN’EMORRAGIA SUBARACNOIDEA IN NEONATA ESTREMAMENTE PRETERM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mmoliti, Zecca, Tarocco, Papa, Grandi, Bolognesi, Capelli, Anc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ertinoro, casi  clinici in Neonatologia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UN CASO CLINICO DI RENE MULTICISTICO UNILATERALE CON ANOMALIA GENITO-URINARIA ASSOCI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Capelli, Mordenti, Mammoliti, Baudassi, Natile, Tarocco, Brusa, Donati, Pelusi, Domenichelli, Federici, Ancor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ertinoro, casi  clinici in Neonatologia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dvForma-BC">
    <w:charset w:val="00"/>
    <w:family w:val="roma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dvForma-BC" w:hAnsi="AdvForma-BC" w:eastAsia="Times New Roman" w:cs="AdvForma-B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entury Gothic" w:hAnsi="Century Gothic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cs="Times New Roman"/>
      <w:lang w:eastAsia="ko-KR"/>
    </w:rPr>
  </w:style>
  <w:style w:type="character" w:styleId="CarattereCarattere3">
    <w:name w:val=" Carattere Carattere3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CarattereCarattere2">
    <w:name w:val=" Carattere Carattere2"/>
    <w:qFormat/>
    <w:rPr>
      <w:rFonts w:cs="Times New Roman"/>
      <w:sz w:val="24"/>
    </w:rPr>
  </w:style>
  <w:style w:type="character" w:styleId="CarattereCarattere1">
    <w:name w:val=" Carattere Carattere1"/>
    <w:qFormat/>
    <w:rPr>
      <w:rFonts w:cs="Times New Roman"/>
      <w:lang w:eastAsia="ko-K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Emphasis">
    <w:name w:val="Emphasis"/>
    <w:qFormat/>
    <w:rPr>
      <w:rFonts w:cs="Times New Roman"/>
      <w:b/>
      <w:bCs/>
    </w:rPr>
  </w:style>
  <w:style w:type="character" w:styleId="Contenuto1">
    <w:name w:val="contenuto1"/>
    <w:qFormat/>
    <w:rPr>
      <w:rFonts w:cs="Times New Roman"/>
    </w:rPr>
  </w:style>
  <w:style w:type="character" w:styleId="Contenutobold1">
    <w:name w:val="contenutobold1"/>
    <w:qFormat/>
    <w:rPr>
      <w:rFonts w:cs="Times New Roman"/>
      <w:b/>
      <w:bCs/>
    </w:rPr>
  </w:style>
  <w:style w:type="character" w:styleId="CarattereCarattere">
    <w:name w:val=" Carattere Carattere"/>
    <w:qFormat/>
    <w:rPr>
      <w:rFonts w:cs="Times New Roman"/>
      <w:sz w:val="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widowControl/>
      <w:autoSpaceDE w:val="false"/>
      <w:spacing w:lineRule="atLeast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ioYeeai">
    <w:name w:val="O?ioYeeai"/>
    <w:basedOn w:val="Aaoeeu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9:00Z</dcterms:created>
  <dc:creator>www.cerco-lavoro.info</dc:creator>
  <dc:description/>
  <cp:keywords/>
  <dc:language>en-US</dc:language>
  <cp:lastModifiedBy>l.biondi</cp:lastModifiedBy>
  <cp:lastPrinted>2010-10-07T13:39:00Z</cp:lastPrinted>
  <dcterms:modified xsi:type="dcterms:W3CDTF">2018-12-12T09:19:00Z</dcterms:modified>
  <cp:revision>2</cp:revision>
  <dc:subject>Modello di Curriculum Vitae formato europeo</dc:subject>
  <dc:title>Formato Europeo per il Curriculum Vitae - Modello</dc:title>
</cp:coreProperties>
</file>